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03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0919-7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1 марта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ировой судья судебного участка №2 Няганского судебного района Ханты-Мансийского автономного округа - 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Нам Владислава Радионовича, * года рождения, уроженца *, гражданина РФ, работающего генеральным директором ООО «МЕТЕЛИЦА»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color w:val="000000"/>
          <w:sz w:val="28"/>
          <w:szCs w:val="28"/>
        </w:rPr>
        <w:t>Нам В.Р., являясь должностным лицом – генеральным директором ООО «МЕТЕЛИЦА», находящегося по адресу: ХМАО-Югра г.Нягань, ул.Петра Великого, дом 1, пом. 328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.п.5.1 п.1 ст. 23 Налогового кодекса Российской Федерации налогоплательщики обязаны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684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едставлят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10303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</w:rPr>
        <w:t xml:space="preserve">. не представил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50Ю об административном правонарушении                                                    от 13.02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23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>.2024, согласно которой руководителем ООО «МЕТЕЛИЦА» является Нам В.Р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Нам В.Р</w:t>
      </w:r>
      <w:r>
        <w:rPr>
          <w:sz w:val="28"/>
          <w:szCs w:val="28"/>
        </w:rPr>
        <w:t>.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Нам Владислава Радионовича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2032515168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